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9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215" cy="981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здравоохранения Свердл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ердловский областной медицинский коллед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2"/>
        <w:spacing w:before="0" w:after="60"/>
        <w:jc w:val="center"/>
        <w:rPr>
          <w:i w:val="false"/>
          <w:i w:val="false"/>
          <w:lang w:val="ru-RU"/>
        </w:rPr>
      </w:pPr>
      <w:r>
        <w:rPr>
          <w:i w:val="false"/>
        </w:rPr>
        <w:t>Д Н Е В Н И К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eastAsia="Calibri"/>
          <w:b w:val="false"/>
          <w:i w:val="false"/>
        </w:rPr>
        <w:t>производственной прак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ПМ 03 «Медицинская помощь женщине с гинекологическими</w:t>
      </w:r>
    </w:p>
    <w:p>
      <w:pPr>
        <w:pStyle w:val="Normal"/>
        <w:jc w:val="center"/>
        <w:rPr/>
      </w:pPr>
      <w:r>
        <w:rPr>
          <w:sz w:val="28"/>
          <w:szCs w:val="28"/>
        </w:rPr>
        <w:t>заболеваниями в различные периоды жизни».</w:t>
      </w:r>
    </w:p>
    <w:p>
      <w:pPr>
        <w:pStyle w:val="Normal"/>
        <w:jc w:val="center"/>
        <w:rPr/>
      </w:pPr>
      <w:r>
        <w:rPr>
          <w:sz w:val="28"/>
          <w:szCs w:val="28"/>
        </w:rPr>
        <w:t>МДК 03.01 Гинекология.</w:t>
      </w:r>
    </w:p>
    <w:p>
      <w:pPr>
        <w:pStyle w:val="Normal"/>
        <w:jc w:val="center"/>
        <w:rPr/>
      </w:pPr>
      <w:r>
        <w:rPr>
          <w:sz w:val="28"/>
          <w:szCs w:val="28"/>
        </w:rPr>
        <w:t>МДК 03 02 Охрана репродуктивного здоровья и планирование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ДК 03 03 Инфекции, передающиеся половым путе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милия И.О.______________________________________________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№_______А   бригада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 прохождения практики</w:t>
      </w:r>
      <w:r>
        <w:rPr>
          <w:sz w:val="28"/>
          <w:szCs w:val="28"/>
        </w:rPr>
        <w:t xml:space="preserve">: с «___» __________201__год по «___» __________201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Дневник производственной практики по ПМ 03 Медицинская помощь женщине с гинекологическими заболеваниями в различные периоды жизни (МДК 03 01   Гинекология, МДК 03 02 Охрана репродуктивного здоровья и планирование семь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ДК 03 03 Инфекции, передающиеся половым путем) для специальности среднего профессионального образования 060102</w:t>
      </w:r>
      <w:r>
        <w:rPr>
          <w:rFonts w:eastAsia="Calibri"/>
          <w:sz w:val="28"/>
          <w:szCs w:val="28"/>
        </w:rPr>
        <w:t xml:space="preserve"> Акушерское дел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невник производственной практики позволит студентам закрепить навыки работы с учетно-отчетной документацией, грамотно подготовить отчет по итогам практики. Дневник предназначен для студентов ГБОУ СПО «Свердловский областной медицинский колледж» по специальности </w:t>
      </w:r>
      <w:r>
        <w:rPr>
          <w:bCs/>
          <w:color w:val="000000"/>
          <w:sz w:val="28"/>
          <w:szCs w:val="28"/>
        </w:rPr>
        <w:t>060102 Акушерское</w:t>
      </w:r>
      <w:r>
        <w:rPr>
          <w:rFonts w:eastAsia="Calibri"/>
          <w:bCs/>
          <w:sz w:val="28"/>
          <w:szCs w:val="28"/>
        </w:rPr>
        <w:t xml:space="preserve"> д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важаемый студент.</w:t>
      </w:r>
    </w:p>
    <w:p>
      <w:pPr>
        <w:pStyle w:val="Normal"/>
        <w:rPr/>
      </w:pPr>
      <w:r>
        <w:rPr>
          <w:sz w:val="28"/>
          <w:szCs w:val="28"/>
        </w:rPr>
        <w:tab/>
        <w:t>Производственная практика является заключительной частью ПМ 03  Медицинская помощь женщине с гинекологическими заболеваниями в различные периоды жизни (МДК  03 01   Гинекология, МДК  03 02 Охрана репродуктивного здоровья и планирование семьи, МДК  03 03  Инфекции, передающиеся половым путем)  Обязательным условием допуска к производственной практике в рамках профессионального модуля (междисциплинарного курса) является освоение ПК 2.1 – ПК 2.3 в процессе учебных занятий и учебной практики профессионального модуля (междисциплинарного курс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в том числе профессиональными (ПК) и общими (ОК) компетенциями:</w:t>
      </w:r>
    </w:p>
    <w:tbl>
      <w:tblPr>
        <w:tblW w:w="545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435"/>
      </w:tblGrid>
      <w:tr>
        <w:trPr>
          <w:trHeight w:val="50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423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9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uppressAutoHyphens w:val="false"/>
              <w:ind w:lef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оводить профилактические осмотры и диспансеризацию женщин в различные периоды жизни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ить лечебно-диагностические мероприятия гинекологическим больным под руководством врача</w:t>
            </w:r>
          </w:p>
        </w:tc>
      </w:tr>
      <w:tr>
        <w:trPr>
          <w:trHeight w:val="195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К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ть диагностические манипуляции самостоятельно в пределах своих полномочий</w:t>
            </w:r>
          </w:p>
        </w:tc>
      </w:tr>
      <w:tr>
        <w:trPr>
          <w:trHeight w:val="70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ывать доврачебную помощь пациентам при неотложных состояниях в гинекологи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вовать в оказании помощи пациентам </w:t>
              <w:br/>
              <w:t>в периоперативном периоде</w:t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3.6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uppressAutoHyphens w:val="false"/>
              <w:ind w:lef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одить санитарно-просветительскую работу по вопросам планирования семьи, сохранения и укрепления репродуктивного здоровья.</w:t>
            </w:r>
          </w:p>
        </w:tc>
      </w:tr>
      <w:tr>
        <w:trPr>
          <w:trHeight w:val="396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uppressAutoHyphens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415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2. 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69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3. 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, нести за них ответственность.</w:t>
            </w:r>
          </w:p>
        </w:tc>
      </w:tr>
      <w:tr>
        <w:trPr>
          <w:trHeight w:val="497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4. 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5. 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386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6. 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8"/>
                <w:szCs w:val="28"/>
              </w:rPr>
              <w:t xml:space="preserve">Работать в коллективе и команде, эффективно общаться </w:t>
              <w:br/>
              <w:t>с коллегами, руководством, потребителями.</w:t>
            </w:r>
          </w:p>
        </w:tc>
      </w:tr>
      <w:tr>
        <w:trPr>
          <w:trHeight w:val="240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7. 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подчиненных членов команды и результат выполнения заданий.</w:t>
            </w:r>
          </w:p>
        </w:tc>
      </w:tr>
      <w:tr>
        <w:trPr>
          <w:trHeight w:val="214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8. 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планировать повышение квалификации.</w:t>
            </w:r>
          </w:p>
        </w:tc>
      </w:tr>
      <w:tr>
        <w:trPr>
          <w:trHeight w:val="208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9. 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8"/>
                <w:szCs w:val="28"/>
              </w:rPr>
              <w:t>Ориентироваться в условиях частой смены технологий в профессиональной деятельности.</w:t>
            </w:r>
          </w:p>
        </w:tc>
      </w:tr>
      <w:tr>
        <w:trPr>
          <w:trHeight w:val="174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10. 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8"/>
                <w:szCs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334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11. 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8"/>
                <w:szCs w:val="28"/>
              </w:rPr>
              <w:t>Быть готовым брать на себя нравственные обязательства по отношению к природе, обществу и человеку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12. 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8"/>
                <w:szCs w:val="28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</w:tr>
      <w:tr>
        <w:trPr>
          <w:trHeight w:val="114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13. 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8"/>
                <w:szCs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</w:tr>
      <w:tr>
        <w:trPr>
          <w:trHeight w:val="673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4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 зна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производственной практикой со студентами,  методическим, общим и непосредственными  руководителями практики проводится организационное собрание, на которой студенты знакомятся  с основными требованиями, программой и графиком производственной практики, документацией, которую им будет необходимо оформить. </w:t>
        <w:tab/>
      </w:r>
      <w:r>
        <w:rPr>
          <w:color w:val="000000"/>
          <w:sz w:val="28"/>
          <w:szCs w:val="28"/>
        </w:rPr>
        <w:t xml:space="preserve">Производственная практика направлена на развитие  общих и формирование </w:t>
      </w:r>
      <w:r>
        <w:rPr>
          <w:color w:val="000000"/>
          <w:spacing w:val="-1"/>
          <w:sz w:val="28"/>
          <w:szCs w:val="28"/>
        </w:rPr>
        <w:t>профессиональных компетенций, подготовке к самостоятельной работе акушерки (акушера) знакомство с режимом работы, этикой медицинского работника.</w:t>
      </w:r>
    </w:p>
    <w:p>
      <w:pPr>
        <w:pStyle w:val="Normal"/>
        <w:shd w:fill="FFFFFF" w:val="clear"/>
        <w:ind w:firstLine="367"/>
        <w:jc w:val="both"/>
        <w:rPr/>
      </w:pPr>
      <w:r>
        <w:rPr>
          <w:sz w:val="28"/>
          <w:szCs w:val="28"/>
        </w:rPr>
        <w:t xml:space="preserve">Во время практики в медицинских организациях студенты получают </w:t>
      </w:r>
      <w:r>
        <w:rPr>
          <w:spacing w:val="5"/>
          <w:sz w:val="28"/>
          <w:szCs w:val="28"/>
        </w:rPr>
        <w:t xml:space="preserve">представление об организации  и режиме работы медицинской организации в общем  и её структурных подразделениях в частности, </w:t>
      </w:r>
      <w:r>
        <w:rPr>
          <w:sz w:val="28"/>
          <w:szCs w:val="28"/>
        </w:rPr>
        <w:t xml:space="preserve"> а также с организацией труда</w:t>
      </w:r>
      <w:r>
        <w:rPr>
          <w:color w:val="000000"/>
          <w:spacing w:val="-1"/>
          <w:sz w:val="28"/>
          <w:szCs w:val="28"/>
        </w:rPr>
        <w:t xml:space="preserve"> акушерки (акушера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овместно с руководителями практики студенты выполняют все виды работ, предусмотренные программой профессионального модул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Во время прохождения производственной практики студент должен научиться компетентно, осуществлять и документально оформлять  свою деятельность. Студент должен вести дневник, ежедневно записывать в нем проделанную работу, оформлять карту наблюдения за пациентами гинекологического проф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хождения производственной практики студенты обязаны подчиняться  правилам внутреннего распорядка медицинских организаций. Практика проходит под контролем методического, общего и непосредственного руководителей практики. Непосредственный руководитель производственной практики ежедневно выставляет в дневник оценки по пятибалльной сис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14"/>
        <w:numPr>
          <w:ilvl w:val="0"/>
          <w:numId w:val="11"/>
        </w:numPr>
        <w:snapToGrid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хода за пациентами с гинекологической патологией;</w:t>
      </w:r>
    </w:p>
    <w:p>
      <w:pPr>
        <w:pStyle w:val="Style14"/>
        <w:numPr>
          <w:ilvl w:val="0"/>
          <w:numId w:val="11"/>
        </w:numPr>
        <w:snapToGrid w:val="false"/>
        <w:rPr/>
      </w:pPr>
      <w:r>
        <w:rPr>
          <w:sz w:val="28"/>
          <w:szCs w:val="28"/>
        </w:rPr>
        <w:t>участия в лечебно-диагностических мероприятиях и ухода в периоперативном периоде;</w:t>
      </w:r>
    </w:p>
    <w:p>
      <w:pPr>
        <w:pStyle w:val="Style14"/>
        <w:numPr>
          <w:ilvl w:val="0"/>
          <w:numId w:val="11"/>
        </w:numPr>
        <w:snapToGrid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казания доврачебной помощи при неотложных состояниях в гинекологии;</w:t>
      </w:r>
    </w:p>
    <w:p>
      <w:pPr>
        <w:pStyle w:val="Style14"/>
        <w:numPr>
          <w:ilvl w:val="0"/>
          <w:numId w:val="11"/>
        </w:numPr>
        <w:snapToGrid w:val="false"/>
        <w:rPr/>
      </w:pPr>
      <w:r>
        <w:rPr>
          <w:sz w:val="28"/>
          <w:szCs w:val="28"/>
        </w:rPr>
        <w:t>участия</w:t>
      </w:r>
      <w:r>
        <w:rPr>
          <w:bCs/>
          <w:sz w:val="28"/>
          <w:szCs w:val="28"/>
        </w:rPr>
        <w:t xml:space="preserve"> в консультативной помощи по вопросам контрацепции и половой гигиены;</w:t>
      </w:r>
    </w:p>
    <w:p>
      <w:pPr>
        <w:pStyle w:val="Style14"/>
        <w:numPr>
          <w:ilvl w:val="0"/>
          <w:numId w:val="11"/>
        </w:numPr>
        <w:snapToGrid w:val="false"/>
        <w:rPr/>
      </w:pPr>
      <w:r>
        <w:rPr>
          <w:bCs/>
          <w:sz w:val="28"/>
          <w:szCs w:val="28"/>
        </w:rPr>
        <w:t xml:space="preserve">участия в </w:t>
      </w:r>
      <w:r>
        <w:rPr>
          <w:sz w:val="28"/>
          <w:szCs w:val="28"/>
        </w:rPr>
        <w:t>проведении профилактических осмотров женщин и диспансер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4"/>
        <w:numPr>
          <w:ilvl w:val="0"/>
          <w:numId w:val="14"/>
        </w:numPr>
        <w:snapToGrid w:val="false"/>
        <w:rPr/>
      </w:pPr>
      <w:r>
        <w:rPr>
          <w:sz w:val="28"/>
          <w:szCs w:val="28"/>
        </w:rPr>
        <w:t>проводить профилактический гинекологический осмотр;</w:t>
      </w:r>
    </w:p>
    <w:p>
      <w:pPr>
        <w:pStyle w:val="Style14"/>
        <w:numPr>
          <w:ilvl w:val="0"/>
          <w:numId w:val="14"/>
        </w:numPr>
        <w:snapToGrid w:val="false"/>
        <w:rPr/>
      </w:pPr>
      <w:r>
        <w:rPr>
          <w:sz w:val="28"/>
          <w:szCs w:val="28"/>
        </w:rPr>
        <w:t>осуществлять диспансеризацию гинекологических больных;</w:t>
      </w:r>
    </w:p>
    <w:p>
      <w:pPr>
        <w:pStyle w:val="Style14"/>
        <w:numPr>
          <w:ilvl w:val="0"/>
          <w:numId w:val="14"/>
        </w:numPr>
        <w:snapToGrid w:val="false"/>
        <w:rPr/>
      </w:pPr>
      <w:r>
        <w:rPr>
          <w:sz w:val="28"/>
          <w:szCs w:val="28"/>
        </w:rPr>
        <w:t>участвовать в лечебно-диагностических процедурах и осуществлять уход за пациентами в периоперативном периоде;</w:t>
      </w:r>
    </w:p>
    <w:p>
      <w:pPr>
        <w:pStyle w:val="Style14"/>
        <w:numPr>
          <w:ilvl w:val="0"/>
          <w:numId w:val="14"/>
        </w:numPr>
        <w:snapToGrid w:val="false"/>
        <w:rPr>
          <w:b/>
          <w:b/>
          <w:sz w:val="28"/>
          <w:szCs w:val="28"/>
        </w:rPr>
      </w:pPr>
      <w:r>
        <w:rPr>
          <w:sz w:val="28"/>
          <w:szCs w:val="28"/>
        </w:rPr>
        <w:t>оказывать доврачебную помощь при неотложных состояниях в гинекологии;</w:t>
      </w:r>
    </w:p>
    <w:p>
      <w:pPr>
        <w:pStyle w:val="Style14"/>
        <w:numPr>
          <w:ilvl w:val="0"/>
          <w:numId w:val="14"/>
        </w:numPr>
        <w:snapToGrid w:val="false"/>
        <w:rPr/>
      </w:pPr>
      <w:r>
        <w:rPr>
          <w:sz w:val="28"/>
          <w:szCs w:val="28"/>
        </w:rPr>
        <w:t>проводить консультирование по вопросам контрацепции и половой гигиены;</w:t>
      </w:r>
    </w:p>
    <w:p>
      <w:pPr>
        <w:pStyle w:val="Style14"/>
        <w:numPr>
          <w:ilvl w:val="0"/>
          <w:numId w:val="14"/>
        </w:numPr>
        <w:snapToGrid w:val="false"/>
        <w:rPr/>
      </w:pPr>
      <w:r>
        <w:rPr>
          <w:sz w:val="28"/>
          <w:szCs w:val="28"/>
        </w:rPr>
        <w:t>проводить санитарно-просветительскую работу по профилактике абортов, гинекологических, венерических и онкологических заболеваний и сохранению репродуктивного здоров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4"/>
        <w:numPr>
          <w:ilvl w:val="0"/>
          <w:numId w:val="5"/>
        </w:numPr>
        <w:snapToGrid w:val="false"/>
        <w:jc w:val="left"/>
        <w:rPr/>
      </w:pPr>
      <w:r>
        <w:rPr>
          <w:rStyle w:val="1"/>
          <w:bCs/>
          <w:sz w:val="28"/>
          <w:szCs w:val="28"/>
        </w:rPr>
        <w:t xml:space="preserve">методы </w:t>
      </w:r>
      <w:r>
        <w:rPr>
          <w:sz w:val="28"/>
          <w:szCs w:val="28"/>
        </w:rPr>
        <w:t>обследования</w:t>
      </w:r>
      <w:r>
        <w:rPr>
          <w:rStyle w:val="1"/>
          <w:bCs/>
          <w:sz w:val="28"/>
          <w:szCs w:val="28"/>
        </w:rPr>
        <w:t xml:space="preserve"> гинекологических больных;</w:t>
      </w:r>
    </w:p>
    <w:p>
      <w:pPr>
        <w:pStyle w:val="Style14"/>
        <w:numPr>
          <w:ilvl w:val="0"/>
          <w:numId w:val="5"/>
        </w:numPr>
        <w:snapToGrid w:val="false"/>
        <w:jc w:val="left"/>
        <w:rPr/>
      </w:pPr>
      <w:r>
        <w:rPr>
          <w:rStyle w:val="1"/>
          <w:bCs/>
          <w:sz w:val="28"/>
          <w:szCs w:val="28"/>
        </w:rPr>
        <w:t xml:space="preserve">виды </w:t>
      </w:r>
      <w:r>
        <w:rPr>
          <w:sz w:val="28"/>
          <w:szCs w:val="28"/>
        </w:rPr>
        <w:t>гинекологической</w:t>
      </w:r>
      <w:r>
        <w:rPr>
          <w:rStyle w:val="1"/>
          <w:bCs/>
          <w:sz w:val="28"/>
          <w:szCs w:val="28"/>
        </w:rPr>
        <w:t xml:space="preserve"> патологии;</w:t>
      </w:r>
    </w:p>
    <w:p>
      <w:pPr>
        <w:pStyle w:val="Style14"/>
        <w:numPr>
          <w:ilvl w:val="0"/>
          <w:numId w:val="5"/>
        </w:numPr>
        <w:snapToGrid w:val="false"/>
        <w:jc w:val="left"/>
        <w:rPr/>
      </w:pPr>
      <w:r>
        <w:rPr>
          <w:rStyle w:val="1"/>
          <w:bCs/>
          <w:sz w:val="28"/>
          <w:szCs w:val="28"/>
        </w:rPr>
        <w:t>особенности течения, ведения беременности, родов, послеродового периода на фоне гинекологической патологии;</w:t>
      </w:r>
    </w:p>
    <w:p>
      <w:pPr>
        <w:pStyle w:val="Style14"/>
        <w:numPr>
          <w:ilvl w:val="0"/>
          <w:numId w:val="5"/>
        </w:numPr>
        <w:snapToGrid w:val="false"/>
        <w:jc w:val="left"/>
        <w:rPr/>
      </w:pPr>
      <w:r>
        <w:rPr>
          <w:rStyle w:val="1"/>
          <w:bCs/>
          <w:sz w:val="28"/>
          <w:szCs w:val="28"/>
        </w:rPr>
        <w:t>методы лечения в гинекологии;</w:t>
      </w:r>
    </w:p>
    <w:p>
      <w:pPr>
        <w:pStyle w:val="Style14"/>
        <w:numPr>
          <w:ilvl w:val="0"/>
          <w:numId w:val="5"/>
        </w:numPr>
        <w:snapToGrid w:val="false"/>
        <w:jc w:val="left"/>
        <w:rPr/>
      </w:pPr>
      <w:r>
        <w:rPr>
          <w:rStyle w:val="1"/>
          <w:bCs/>
          <w:sz w:val="28"/>
          <w:szCs w:val="28"/>
        </w:rPr>
        <w:t>уход за пациентом в периоперативном периоде;</w:t>
      </w:r>
    </w:p>
    <w:p>
      <w:pPr>
        <w:pStyle w:val="Style14"/>
        <w:numPr>
          <w:ilvl w:val="0"/>
          <w:numId w:val="5"/>
        </w:numPr>
        <w:snapToGrid w:val="false"/>
        <w:jc w:val="left"/>
        <w:rPr/>
      </w:pPr>
      <w:r>
        <w:rPr>
          <w:rStyle w:val="1"/>
          <w:bCs/>
          <w:sz w:val="28"/>
          <w:szCs w:val="28"/>
        </w:rPr>
        <w:t>доврачебную помощь при неотложных состояниях в гинекологии;</w:t>
      </w:r>
    </w:p>
    <w:p>
      <w:pPr>
        <w:pStyle w:val="Style14"/>
        <w:numPr>
          <w:ilvl w:val="0"/>
          <w:numId w:val="5"/>
        </w:numPr>
        <w:snapToGrid w:val="false"/>
        <w:jc w:val="left"/>
        <w:rPr/>
      </w:pPr>
      <w:r>
        <w:rPr>
          <w:rStyle w:val="1"/>
          <w:bCs/>
          <w:sz w:val="28"/>
          <w:szCs w:val="28"/>
        </w:rPr>
        <w:t>профилактику гинекологических заболеваний;</w:t>
      </w:r>
    </w:p>
    <w:p>
      <w:pPr>
        <w:pStyle w:val="Style14"/>
        <w:numPr>
          <w:ilvl w:val="0"/>
          <w:numId w:val="5"/>
        </w:numPr>
        <w:snapToGrid w:val="false"/>
        <w:jc w:val="left"/>
        <w:rPr/>
      </w:pPr>
      <w:r>
        <w:rPr>
          <w:rStyle w:val="1"/>
          <w:bCs/>
          <w:sz w:val="28"/>
          <w:szCs w:val="28"/>
        </w:rPr>
        <w:t>диспансеризацию гинекологических больных и проведение профилактических осмотров;</w:t>
      </w:r>
    </w:p>
    <w:p>
      <w:pPr>
        <w:pStyle w:val="Style14"/>
        <w:numPr>
          <w:ilvl w:val="0"/>
          <w:numId w:val="5"/>
        </w:numPr>
        <w:snapToGrid w:val="false"/>
        <w:jc w:val="left"/>
        <w:rPr/>
      </w:pPr>
      <w:r>
        <w:rPr>
          <w:rStyle w:val="1"/>
          <w:bCs/>
          <w:sz w:val="28"/>
          <w:szCs w:val="28"/>
        </w:rPr>
        <w:t>современные методы контрацепции;</w:t>
      </w:r>
    </w:p>
    <w:p>
      <w:pPr>
        <w:pStyle w:val="Style14"/>
        <w:numPr>
          <w:ilvl w:val="0"/>
          <w:numId w:val="5"/>
        </w:numPr>
        <w:snapToGrid w:val="false"/>
        <w:jc w:val="left"/>
        <w:rPr>
          <w:bCs/>
          <w:sz w:val="28"/>
          <w:szCs w:val="28"/>
        </w:rPr>
      </w:pPr>
      <w:r>
        <w:rPr>
          <w:rStyle w:val="1"/>
          <w:bCs/>
          <w:sz w:val="28"/>
          <w:szCs w:val="28"/>
        </w:rPr>
        <w:t>работу по половому воспитанию подростков и сохранению репродуктивного здоровь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ведению дневника производственной практики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Дневник заполняется ежедневно, на каждый день отводится отдельная страница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Обязательно делается отметка о проведенном инструктаже по технике безопасности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Лист учета практических умений на производственной практике ежедневно отражает количество выполненных студентом видов работ согласно графику, в котором представлен перечень  видов работ и количество дней/часов практи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удент в дневнике должен отражать и четко выделять: 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проделал самостоятельно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видел и наблюдал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ую санитарно-просветительскую работу студент проводил.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писи должны содержать профессиональные термины, быть структурированными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вник по практике ежедневно контролируется непосредственным руководителями с выставлением оценки. При выставлении оценок по пятибалльной системе в графе «Оценка и подпись непосредственного руководителя» учитывается  количество и качество проделанных работ, правильность и полнота описания видов работ, наблюдений и т.п. знание материала, изложенного в дневнике, четкость, аккуратность и своевременность проведенных записей.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изводственной практики студент составляет отчет по итогам практики, который состоит из трех разделов: 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а) цифрового (</w:t>
      </w:r>
      <w:r>
        <w:rPr>
          <w:color w:val="000000"/>
          <w:spacing w:val="2"/>
          <w:sz w:val="28"/>
          <w:szCs w:val="28"/>
        </w:rPr>
        <w:t>лист учета практических умений на производственной практике</w:t>
      </w:r>
      <w:r>
        <w:rPr>
          <w:sz w:val="28"/>
          <w:szCs w:val="28"/>
        </w:rPr>
        <w:t xml:space="preserve">)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б) текстового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лист сформированности общих и профессиональных компетенций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В цифровой отчет включается количество проведенный за весь период практики виды работ, предусмотренных программой практики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В текстовом отчете студент отмечает положительные и отрицательные стороны практики, а также новые знания и навыки полученные им во время практики. В отчете отмечаются (подчеркиваются) общие компетенции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сте сформированности общих и профессиональных компетенций отмечается сформированность компетенций самим студентом, методическим, непосредственным и общим руководителями производственной практики (компетенция сформирована, компетенция сформирована частично, компетенция не сформирован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ла перевода ОК и ПК в бал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етенция сформирована –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етенция сформирована частично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етенция не сформирована – 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ю каждой производственной практики студент предоставляет в образовательное учре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вник производственной практик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кстов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цифровой отчет </w:t>
      </w:r>
      <w:r>
        <w:rPr>
          <w:color w:val="000000"/>
          <w:spacing w:val="2"/>
          <w:sz w:val="28"/>
          <w:szCs w:val="28"/>
        </w:rPr>
        <w:t>(лист учета практических умений на производственной практике по каждому МД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ст сформированности общих и профессиональных компетенций, подписанную общим и непосредственным руководителями и заверенную печатью медицинской организации (по ПМ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Характеристику (ПП по каждому МДК), подписанную общим и непосредственным руководителями и заверенную печатью медицинской организаци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рту наблюдения за пациентами гинекологического профиля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, полностью выполнившие программу производственной практики, допускаются до аттестации по итогам производственной практики, которая проводится методическим руководителем совместно с непосредственными или общим руководителем практики в виде дифференцированного зачета. Итоговая оценка выставляется на основании оценок, полученных во время аттестации по итогам производственной практики с учетом документации, представленной студентом (дневник, характеристика, отчет о проделанной работе, карта наблюдения за пациентом педиатрического профиля, лист сформированности общих и профессиональных компетенций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нность общих и профессиональных компетенций –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карты наблюдения за пациентом гинекологического профиля –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ая документация по итогам производственной практики (характеристика, дневник, текстовой и цифровой отчеты)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 ПО ТЕХНИКЕ БЕЗОПАС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color w:val="000000"/>
          <w:spacing w:val="2"/>
        </w:rPr>
      </w:pPr>
      <w:r>
        <w:rPr>
          <w:i/>
        </w:rPr>
        <w:t>Печать медицинской</w:t>
        <w:tab/>
        <w:t>Студент (подпись)_______________________________</w:t>
        <w:tab/>
        <w:t>организации</w:t>
        <w:tab/>
        <w:tab/>
        <w:t>Общий руководитель практики (подпись</w:t>
      </w:r>
      <w:r>
        <w:rPr/>
        <w:t>)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АКТИК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М 03 «Медицинская помощь женщине с гинекологическими</w:t>
      </w:r>
    </w:p>
    <w:p>
      <w:pPr>
        <w:pStyle w:val="Normal"/>
        <w:jc w:val="center"/>
        <w:rPr/>
      </w:pPr>
      <w:r>
        <w:rPr>
          <w:sz w:val="28"/>
          <w:szCs w:val="28"/>
        </w:rPr>
        <w:t>заболеваниями в различные периоды жизни»</w:t>
      </w:r>
      <w:r>
        <w:rPr/>
        <w:t>.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87"/>
        <w:gridCol w:w="1053"/>
      </w:tblGrid>
      <w:tr>
        <w:trPr>
          <w:trHeight w:val="19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содержание рабо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и подпись непосредственно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ов печатать по количеству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М 03 «Медицинская помощь женщине с гинекологическ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олеваниями в различные периоды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наблю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пациентом гинекологического профи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рачебным медицинским диагноз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атор: студент ____группы ___брига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ециальности 31.02.02 Акушерское дел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етодический руководитель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й акушерский осмо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аспортны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(возраст, количество полных лет)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(учебы)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ховой полис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а в стационар по экстренным, плановым показаниям </w:t>
      </w:r>
    </w:p>
    <w:p>
      <w:pPr>
        <w:pStyle w:val="Normal"/>
        <w:jc w:val="center"/>
        <w:rPr/>
      </w:pPr>
      <w:r>
        <w:rPr>
          <w:sz w:val="28"/>
          <w:szCs w:val="28"/>
        </w:rPr>
        <w:t>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з врачебный 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Требуемая транспортировка: может идти самостоятельно, необходимы костыли, трость, кресло-каталка, каталка 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ивное обследование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1. Возможность пациентки общаться:</w:t>
      </w:r>
    </w:p>
    <w:p>
      <w:pPr>
        <w:pStyle w:val="Normal"/>
        <w:rPr/>
      </w:pPr>
      <w:r>
        <w:rPr>
          <w:sz w:val="28"/>
          <w:szCs w:val="28"/>
        </w:rPr>
        <w:t>Речь- не нарушена, нарушена 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рушении речи указать тип нарушения____________________________</w:t>
      </w:r>
    </w:p>
    <w:p>
      <w:pPr>
        <w:pStyle w:val="Normal"/>
        <w:rPr/>
      </w:pPr>
      <w:r>
        <w:rPr>
          <w:sz w:val="28"/>
          <w:szCs w:val="28"/>
        </w:rPr>
        <w:t>Слух – не нарушен, снижен, отсутствует (нужное подчеркнуть)</w:t>
      </w:r>
    </w:p>
    <w:p>
      <w:pPr>
        <w:pStyle w:val="Normal"/>
        <w:rPr/>
      </w:pPr>
      <w:r>
        <w:rPr>
          <w:sz w:val="28"/>
          <w:szCs w:val="28"/>
        </w:rPr>
        <w:t>Зрение – не нарушено , нарушено 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рушении зрения указать степень________________ использует очки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Жалобы на момент курации (при сборе жалоб уточнить, какие потребности они нарушают, что их провоцирует или усиливает, чем они купируются)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настоящего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а с ________________________ ( дата) , в течение ______________лет</w:t>
      </w:r>
    </w:p>
    <w:p>
      <w:pPr>
        <w:pStyle w:val="Normal"/>
        <w:rPr/>
      </w:pPr>
      <w:r>
        <w:rPr>
          <w:sz w:val="28"/>
          <w:szCs w:val="28"/>
        </w:rPr>
        <w:t>( ___месяц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ем связывает начало заболевания ( переохлаждение, нарушение диеты, стрессы, аборт, случайное половое сношение, не знаю) нужное подчерк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порядке появлялись симптомы( жалобы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намика симптомов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алась ли за помощью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 проводилось исследование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Какое проводилось л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 от лечения: стало лучше, самочувствие не изменилось, стало хуже 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поступления в стационар по мнению пациен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поступления в стационар 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ушерско-гинекологический анамн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некологические заболевания : аднексит с__________ лет, эрозия шейки матки ___________, Другие заболевания репродуктивной сис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числить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некологические операции ( возраст и объем)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струации с _________ лет, установились сразу, через ___________ лет, продолжительность цикла __________ дней, продолжительность менструации ___ дней, умеренные, скудные , обильные, безболезненные, с болью (нужное подчеркнуть), с началом половой жизни не изменились, изменились (как) 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Сейчас цикл _________дней, по ___________ дней. </w:t>
      </w:r>
    </w:p>
    <w:p>
      <w:pPr>
        <w:pStyle w:val="Normal"/>
        <w:rPr/>
      </w:pPr>
      <w:r>
        <w:rPr>
          <w:sz w:val="28"/>
          <w:szCs w:val="28"/>
        </w:rPr>
        <w:t>Последняя менструация с ___________ по __ - __ обы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и: нет, есть (характер)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вая жизнь с __________ лет, в браке (1, 2), вне брака. </w:t>
      </w:r>
    </w:p>
    <w:p>
      <w:pPr>
        <w:pStyle w:val="Normal"/>
        <w:rPr/>
      </w:pPr>
      <w:r>
        <w:rPr>
          <w:sz w:val="28"/>
          <w:szCs w:val="28"/>
        </w:rPr>
        <w:t>Влечение есть, ослаблено, оргазм нормальный, редко, сношение без боли, болезненно 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храняется ли от беременности: нет, да (указать методы контрацепции)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Беременности: всего ______________ , родов 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чных ___________ , преждевременных __________________</w:t>
      </w:r>
    </w:p>
    <w:p>
      <w:pPr>
        <w:pStyle w:val="Normal"/>
        <w:rPr/>
      </w:pPr>
      <w:r>
        <w:rPr>
          <w:sz w:val="28"/>
          <w:szCs w:val="28"/>
        </w:rPr>
        <w:t>Самопроизвольных выкидышей ___________ (в сроках _________________)</w:t>
      </w:r>
    </w:p>
    <w:p>
      <w:pPr>
        <w:pStyle w:val="Normal"/>
        <w:rPr/>
      </w:pPr>
      <w:r>
        <w:rPr>
          <w:sz w:val="28"/>
          <w:szCs w:val="28"/>
        </w:rPr>
        <w:t>Искусственных абортов ___________ (из них криминальных ____________)</w:t>
      </w:r>
    </w:p>
    <w:p>
      <w:pPr>
        <w:pStyle w:val="Normal"/>
        <w:rPr/>
      </w:pPr>
      <w:r>
        <w:rPr>
          <w:sz w:val="28"/>
          <w:szCs w:val="28"/>
        </w:rPr>
        <w:t>Трубных беременностей __________ (тубэктомия, пластика 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ая беременность наступила в _________ л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сведень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л ________________ , мочеиспускание _______________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етит _____________ , предменструальный синдром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мнез жизни</w:t>
      </w:r>
    </w:p>
    <w:p>
      <w:pPr>
        <w:pStyle w:val="Normal"/>
        <w:rPr/>
      </w:pPr>
      <w:r>
        <w:rPr>
          <w:sz w:val="28"/>
          <w:szCs w:val="28"/>
        </w:rPr>
        <w:t>Болезни матери 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тца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ер 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Мужа (спермограмм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лась в срок, недоношенная (указать срок)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кармливание: грудное, искусственное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езни до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8 лет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8 до 13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до 18 лет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е 18 лет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агенитальные заболевания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ческие данные – преобладающие эмоции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ультурны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питания 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- вредные привычки – курение , алкоголь , наркотики, нет 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гиенические навыки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уховные данные – атеист , верующая ( нужное подчеркнуть )</w:t>
      </w:r>
    </w:p>
    <w:p>
      <w:pPr>
        <w:pStyle w:val="Normal"/>
        <w:rPr/>
      </w:pPr>
      <w:r>
        <w:rPr>
          <w:sz w:val="28"/>
          <w:szCs w:val="28"/>
        </w:rPr>
        <w:t>- готовность к сотрудничеству – есть, нет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ие данные:  живет в экологически благоприятном, неблагоприятном районе; квартира благоустроенная, неблагоустроенная     (нужное подчеркнуть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лерго и гематрансфузионный анамн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лергических реакций не было, были на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матрансфузий не было, бы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ивное обслед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щее состояние: удовлетворительное, средней тяжести, тяжелое, крайне тяжелое ( сведенья из истории болезни), ( нужное подчеркнуть).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знание: ясное, спутанное, отсутствует ( нужное подчеркнуть).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в постели : активное, пассивное, вынужденное ( нужное подчеркнуть).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ведение адекватное, неадекватное ( нужное подчеркнуть).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нтропометрия: рост --------------- см, масса тела -------------- кг.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итание: нормальное, повышенное ( избыток веса ----------------- кг), пониженное ----------- , подкожный жир распределен равномерно, преимущественно на туловище ( нужное подчеркнуть).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елосложение : женское нормостеническое, астеническое, гиперстеническое, инфантильное, интерсексуальное ( нужное подчеркнуть).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волосение : по женскому типу, гирсутизм легкий, умеренный, сильный ( нужное подчеркнуть).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емпература тела в подмышечной впадине -------------- , в прямой кишке ----------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жа и слизистые оболочки : физиологической окраски, бледная, гиперемирована, акроцианоз, диффузный цианоз, желтушная, сухая, влажная, гипергидроз, сыпь ( характер), расчесы ( есть, нет), ( нужное подчеркнуть).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мфатические узлы: не увеличены, увеличены ( локализация, размер).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ы дыхания : при аускультации дыхание чистое, везикулярное 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дыхания – грудной, брюшной, смешанный ( нужное подчеркнуть) , дыхание ритмичное, аритмичное. ЧДД ______________ в минуту.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ы кровообращения : пульс _________ ударов в минуту, ритмичный, аритмичный, наполнение слабое, удовлетворительное, хорошее. АД ___________ мм рт. Ст. Тоны сердца ясные, ритмичные.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sz w:val="28"/>
          <w:szCs w:val="28"/>
        </w:rPr>
        <w:t>Пищеварительная система : аппетит сохранен, повышен, понижен, отсутствует, жевание не нарушено, нарушено, съемные зубные протезы ; глотание не нарушено, нарушено ( на жидкую, на твердую пищу). Может самостоятельно питаться, нуждается в посторонней помощи. Язык : влажный, чистый, обложен слегка, значительно ( белым, желтым, коричневым налетом). Живот: симметричный, не вздут, мягкий, безболезненный, болезненный (локализация) ___________________________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sz w:val="28"/>
          <w:szCs w:val="28"/>
        </w:rPr>
        <w:t>Стул ежедневный, _________ раз в неделю (в день), оформленный, кашицеобразный, жидкий, цвет______________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sz w:val="28"/>
          <w:szCs w:val="28"/>
        </w:rPr>
        <w:t>Мочевыделительная система: симптом Пастернацкого отрицателен, положителен ( справа, слева), мочеиспускание свободное, затруднено, усилие в конце мочеиспускания, безболезненное, болезненное, редкое, учащенное _____________ раз в день. Имеется недержание, недержание мочи.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ервная система : сон – не нарушен, нарушен : нарушен ритм сна , долго не может заснуть, часто просыпается. Тремор век, рук- да, нет. Нарушение координации – да, нет. Парезы, параличи – нет, да (локализация) __________ 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жная чувствительность сохранена, снижена, повыш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Генитальный стат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дата _____________________ день цикла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олочные железы : развиты хорошо , без уплотнений, безболезненные, симметричные, гипопластичные, пигментированы хорошо, слабо, выделений из сосков нет , есть (характер)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ульва: развита нормально, гипопластичная, возрастная атрофия, промежность корытообразная, старый разрыв. Имеется опущение передней, задней стенки влагалища, гипертрофия клитора. Кожа розовая, чистая, гиперемирована. гимен – цела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еркалах : слизистая влагалища чистая, розовая, синюшная, гиперемиров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изистая шейки матки чистая, бледно- , ярко розовая , синюшная. Есть эрозии ( размером с монету на задней, передней губе, вокруг зева), эктропион, разрыв, деформация, очаги эндометриоза,  наботовы кисты, эндоцервицит. Зев щелевидный, овальный, округлый, точечный. Симптом зрачка : - , +, ++ , +++, натяжение слизи ___________с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ения : слизистые, творожистые, крахмаловидные, жидкие, молочного цвета, водянистые, гноевидные, пенистые, сукровичные, темно-коричневые, ярко-кровянистые, скудные, умеренные, обильные, со сгустками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галищное ( ректальное) исследование : влагалище емкое , среднее, узкое, короткое, длинное; складчатость нормальная, недостаточная.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Шейка цилиндрическая, субконическая, коническая, длинная, короткая, гипертрофирована, элонгирована, деформирована разрывом, эластичная, хрупкая, зев сомкнут, приоткрыт, откры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о матки: в положении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льной величины, формы, плотное, подвижное, безболезненное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атки : не пальпируются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ды : свободные , безболезненные 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данные выписывать из истории болезни)</w:t>
      </w:r>
    </w:p>
    <w:p>
      <w:pPr>
        <w:pStyle w:val="Normal"/>
        <w:jc w:val="center"/>
        <w:rPr/>
      </w:pPr>
      <w:r>
        <w:rPr>
          <w:sz w:val="28"/>
          <w:szCs w:val="28"/>
        </w:rPr>
        <w:t>(данные лабораторных и инструментальных исследований выписываются из истории болезни и проводится анализ отклонений от нормальных показа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ыявленные нарушенные потребности пациента: 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явленные проблемы пациентки : существующие , потенциальные, приоритет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физиологические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сихолог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циальные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информационные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ациентке назначен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метка о вы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 свободный , постельный, строгий постель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ета №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крови полный, анализ мочи ( катетером),</w:t>
      </w:r>
    </w:p>
    <w:p>
      <w:pPr>
        <w:pStyle w:val="Normal"/>
        <w:rPr/>
      </w:pPr>
      <w:r>
        <w:rPr>
          <w:sz w:val="28"/>
          <w:szCs w:val="28"/>
        </w:rPr>
        <w:t>Кровь на группу и резус-фактор, РВ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азки на флору, посев на выявление ГН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ы функциональной диагностики: ректальная температу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мональные мазки, аспират, соскоб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аратные методы: ГСГ ,ППГ , БГГ, эхография , гистероскоп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ниография, обзорный Р-снимок малого таза. Легких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ригоскопия, ректоскопия, ЭК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АД 2 раза в день, __________дней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мональные исследования : в моче 17 КС , 17 ОКС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гнандиол, эстрогены фракционно, суммарно ________________________</w:t>
      </w:r>
    </w:p>
    <w:p>
      <w:pPr>
        <w:pStyle w:val="Normal"/>
        <w:rPr/>
      </w:pPr>
      <w:r>
        <w:rPr>
          <w:sz w:val="28"/>
          <w:szCs w:val="28"/>
        </w:rPr>
        <w:t>Гормональные исследования в крови: ФСГ,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Г , ЛТГ , эстрадиол , прогестерон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охимические анализы крови 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ирубин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очный азот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чевина 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реатинин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чевая кислота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р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естерин 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липопротеиды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илаза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й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рий 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хлор______________________________________________________________ кальций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й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о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амилаза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АГ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Г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лочная фосфатаза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ы-тимоловая, сулемовая, ТТГ, с радиоактивным иодом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цкого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улограмма , ПТИ, время свертывания крови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мотр хирурга, терапевта, эндокринолога, невропатолога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тик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оценку и анализ полученных результатов исследования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формировать клинический диагноз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цели ухода и лечения ( краткосрочные , долгосроч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план ухода за пациенткой в соответствии с выявленными пробле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Мотивировать элементы ух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полученного результата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ь план лечения с мотивац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медикаментозное ле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стное лечение ( влагалищные процедур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зиотерапевтические процед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роприятия предоперационной подготовки в зависимости от вида оп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роприятия послеоперационного ухода в зависимости от вида оперативного вмеш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ить независимые, взаимозависимые, и зависимые действия при выполнении диагностических, лечебных мероприятий и проведении ухода за пациен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ЕВН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ции на каждый день пребывания пациента в стацион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  День  наблюдения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наблю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ика жалоб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ика объективных данных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пациента (те, которые Вы решаете на день кур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 намеченного плана у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я плана ухода, составленного накануне или составление нового плана (заполн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31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</w:tc>
      </w:tr>
      <w:tr>
        <w:trPr>
          <w:trHeight w:val="5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ДИНАМИЧЕСКОГО НАБЛЮ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________палата___________отделение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ий диагноз_____________________________________________</w:t>
      </w:r>
    </w:p>
    <w:tbl>
      <w:tblPr>
        <w:tblW w:w="95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10"/>
        <w:gridCol w:w="986"/>
        <w:gridCol w:w="900"/>
        <w:gridCol w:w="900"/>
        <w:gridCol w:w="900"/>
        <w:gridCol w:w="7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/день наблюдения, да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ета – стол 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(самостоятельно, требуется помощь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(динам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(из истории болезн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нани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в посте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(самостоятельно, требуется помощь: костыли, трость, кресло/каталка, каталк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утро/вече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 прямой кишке (при необходимост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(окраск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Д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С / пуль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ки (есть, нет, локализаци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ологические отправления (самостоятельно, требуется помощь)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испускание (не нарушено, нарушено - вид нарушени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ОАМ (при необходимост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очный диуре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истории болезн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ный балан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(наличие, характер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 (может осуществить самостоятельно, требуется помощь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белья (самостоятельно, требуется помощь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обще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состоя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ь результат ухода и лечения пациентки.</w:t>
      </w:r>
    </w:p>
    <w:p>
      <w:pPr>
        <w:pStyle w:val="Normal"/>
        <w:rPr/>
      </w:pPr>
      <w:r>
        <w:rPr>
          <w:sz w:val="28"/>
          <w:szCs w:val="28"/>
        </w:rPr>
        <w:t>Рекомендации пациентке по гигиене, режиму труда и отдыха, питанию, реабилитации. Составить памятки для пациен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репродуктивными планами пациентки, дать рекомендации по планированию семьи, методам контрацепции и профилактике инфекций, передающихся половым пу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Лист учета практических умений на производственной практике </w:t>
      </w:r>
    </w:p>
    <w:p>
      <w:pPr>
        <w:pStyle w:val="Normal"/>
        <w:jc w:val="center"/>
        <w:rPr/>
      </w:pPr>
      <w:r>
        <w:rPr>
          <w:sz w:val="28"/>
          <w:szCs w:val="28"/>
        </w:rPr>
        <w:t>ПМ 03 «Медицинская помощь женщине с гинекологическ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олеваниями в различные периоды жизн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.И.О. студента 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№ ________ бригада № 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:_____________________________</w:t>
      </w:r>
    </w:p>
    <w:p>
      <w:pPr>
        <w:pStyle w:val="Normal"/>
        <w:jc w:val="center"/>
        <w:rPr/>
      </w:pPr>
      <w:r>
        <w:rPr/>
        <w:t>Перечень обязательных практических умений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60"/>
        <w:gridCol w:w="392"/>
        <w:gridCol w:w="393"/>
        <w:gridCol w:w="393"/>
        <w:gridCol w:w="392"/>
        <w:gridCol w:w="393"/>
        <w:gridCol w:w="393"/>
        <w:gridCol w:w="393"/>
        <w:gridCol w:w="392"/>
        <w:gridCol w:w="393"/>
        <w:gridCol w:w="393"/>
        <w:gridCol w:w="393"/>
        <w:gridCol w:w="349"/>
        <w:gridCol w:w="11"/>
        <w:gridCol w:w="72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нипуляций</w:t>
            </w:r>
          </w:p>
        </w:tc>
        <w:tc>
          <w:tcPr>
            <w:tcW w:w="4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прохождения практики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, месяц)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манипуляций</w:t>
            </w:r>
          </w:p>
        </w:tc>
      </w:tr>
      <w:tr>
        <w:trPr>
          <w:trHeight w:val="12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борки в процедурном кабинете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я рук гигиеническим уровне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ропометрии, пульса АД, ЧДД, термометри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системы для в/в капельного вливания, контроль вливан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ъекци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80" w:leader="none"/>
              </w:tabs>
              <w:ind w:left="3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жные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80" w:leader="none"/>
              </w:tabs>
              <w:ind w:left="3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мышечные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80" w:leader="none"/>
              </w:tabs>
              <w:ind w:left="3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енны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клиз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ительная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а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8"/>
                <w:szCs w:val="28"/>
              </w:rPr>
              <w:t>Подготовка пациентов  к  инструментальным методам исследования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зинфекция и утилизация отработанного материал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бработки инструментари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зинфекци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портировка пациента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документации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сту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цедурном кабинете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амбулаторном приём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грелки, пузыря со льдо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а кров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а моч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вских исследован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мотр наружных половых орган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лагалищное исследовани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лагалищно-абдоминальное (бимануальное) исследовани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кто-абдоминальное исследовани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кто-влагалищное исследовани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мотр шейки матки в створчатых зеркалах Куск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мотр шейки матки в ложкообразных зеркала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мотр шейки матки  одноразовыми влагалищными зеркалами с ручным фиксаторо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бор материала для бактериоскопического  исследования мазков из урогенитального тракт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бор матриала для бактериологического исследования мазков из урогенитального тракт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зятие соскоба с шейки матки с использованием цервекс-щеточки (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CERVEX</w:t>
            </w:r>
            <w:r>
              <w:rPr>
                <w:rFonts w:eastAsia="Calibri"/>
                <w:bCs/>
                <w:sz w:val="28"/>
                <w:szCs w:val="28"/>
              </w:rPr>
              <w:t>-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BRASH</w:t>
            </w:r>
            <w:r>
              <w:rPr>
                <w:rFonts w:eastAsia="Calibri"/>
                <w:bCs/>
                <w:sz w:val="28"/>
                <w:szCs w:val="28"/>
              </w:rPr>
              <w:t>) на онкоцитологию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бор материала из урогенитального тракта на  инфекции передаваемые половым путем (ИППП) методом  полимеразной цепной реакции (ПЦР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оведение тестов функциональной диагностики: измерение и графическое изображение базальной температуры, исследование шеечной слизи (симптом «зрачка», натяжение шеечной слизи, симптом «папоротника»).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зятие мазков  на кольпоцитологию (определение кариопикнотического индекса – КПИ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бор материала для исследования на гонорею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ведение комбинированных методов провокаци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мотр молочных желе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угая тампонада влагалища при наружном кровотечени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ведение по назначению врача лечебных манипуляций:</w:t>
            </w:r>
          </w:p>
          <w:p>
            <w:pPr>
              <w:pStyle w:val="Normal"/>
              <w:ind w:left="72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влагалищной ванночки;</w:t>
            </w:r>
          </w:p>
          <w:p>
            <w:pPr>
              <w:pStyle w:val="Normal"/>
              <w:ind w:left="72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влагалищного спринцевания.</w:t>
            </w:r>
          </w:p>
          <w:p>
            <w:pPr>
              <w:pStyle w:val="Normal"/>
              <w:ind w:left="72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подготовка и введение мазевых тампонов;</w:t>
            </w:r>
          </w:p>
          <w:p>
            <w:pPr>
              <w:pStyle w:val="Normal"/>
              <w:ind w:left="72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введение пессария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отовить медицинский инструментарий, материал, медикаменты, накрыть стерильный стол и ассистировать врачу при:</w:t>
            </w:r>
          </w:p>
          <w:p>
            <w:pPr>
              <w:pStyle w:val="Normal"/>
              <w:ind w:left="54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биопсии эндометрия (аспирационным методом, методом выскабливания полости матки);</w:t>
            </w:r>
          </w:p>
          <w:p>
            <w:pPr>
              <w:pStyle w:val="Normal"/>
              <w:ind w:left="54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биопсии шейки матки;</w:t>
            </w:r>
          </w:p>
          <w:p>
            <w:pPr>
              <w:pStyle w:val="Normal"/>
              <w:ind w:left="54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зондировании полости матки;</w:t>
            </w:r>
          </w:p>
          <w:p>
            <w:pPr>
              <w:pStyle w:val="Normal"/>
              <w:ind w:left="54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раздельном диагностическом выскабливании слизистой цервикального канала и полости матки (РДВ);</w:t>
            </w:r>
          </w:p>
          <w:p>
            <w:pPr>
              <w:pStyle w:val="Normal"/>
              <w:ind w:left="54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полипэктомии;</w:t>
            </w:r>
          </w:p>
          <w:p>
            <w:pPr>
              <w:pStyle w:val="Normal"/>
              <w:ind w:left="54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медицинском аборте;</w:t>
            </w:r>
          </w:p>
          <w:p>
            <w:pPr>
              <w:pStyle w:val="Normal"/>
              <w:ind w:left="54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пункции прямокишечно-маточного углубления через задний свод влагалища;</w:t>
            </w:r>
          </w:p>
          <w:p>
            <w:pPr>
              <w:pStyle w:val="Normal"/>
              <w:ind w:left="54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кольпоскопии (простая, расширенная - проба Шиллера);</w:t>
            </w:r>
          </w:p>
          <w:p>
            <w:pPr>
              <w:pStyle w:val="Normal"/>
              <w:ind w:left="54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гистероскопии;</w:t>
            </w:r>
          </w:p>
          <w:p>
            <w:pPr>
              <w:pStyle w:val="Normal"/>
              <w:ind w:left="54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гистеросальпингографии (ГСГ);</w:t>
            </w:r>
          </w:p>
          <w:p>
            <w:pPr>
              <w:pStyle w:val="Normal"/>
              <w:ind w:left="54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диатермокоагуляции и диатермоэксцизии шейки матки;</w:t>
            </w:r>
          </w:p>
          <w:p>
            <w:pPr>
              <w:pStyle w:val="Normal"/>
              <w:ind w:left="54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лазеротерапии и криодеструкции шейки матки;</w:t>
            </w:r>
          </w:p>
          <w:p>
            <w:pPr>
              <w:pStyle w:val="Normal"/>
              <w:ind w:left="54" w:hanging="0"/>
              <w:rPr/>
            </w:pPr>
            <w:r>
              <w:rPr>
                <w:rFonts w:eastAsia="Calibri"/>
                <w:bCs/>
                <w:color w:val="FF0000"/>
                <w:sz w:val="28"/>
                <w:szCs w:val="28"/>
              </w:rPr>
              <w:t>-</w:t>
            </w:r>
            <w:r>
              <w:rPr>
                <w:rFonts w:eastAsia="Calibri"/>
                <w:bCs/>
                <w:sz w:val="28"/>
                <w:szCs w:val="28"/>
              </w:rPr>
              <w:t>радиовольновой терапии заболеваний шейки матки;</w:t>
            </w:r>
          </w:p>
          <w:p>
            <w:pPr>
              <w:pStyle w:val="Normal"/>
              <w:ind w:left="54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восстановлении разрывов половых органов женщины;</w:t>
            </w:r>
          </w:p>
          <w:p>
            <w:pPr>
              <w:pStyle w:val="Normal"/>
              <w:ind w:left="54" w:hanging="0"/>
              <w:rPr/>
            </w:pPr>
            <w:r>
              <w:rPr>
                <w:rFonts w:eastAsia="Calibri"/>
                <w:bCs/>
                <w:sz w:val="28"/>
                <w:szCs w:val="28"/>
              </w:rPr>
              <w:t>-введении и извлечении внутриматочного средства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ведение бесед с пациентами по применению естественных, барьерных, внутриматочных, гормональных, хирургических методов контрацепци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нсультирование пациентов по вопросам аварийной контрацепци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ден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г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уководителя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умения отмечать следующими символами: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– выполнял самостоятельно;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- выполнял на фантоме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- видел, наблюдал, принимал участие.</w:t>
      </w:r>
    </w:p>
    <w:p>
      <w:pPr>
        <w:pStyle w:val="Normal"/>
        <w:tabs>
          <w:tab w:val="clear" w:pos="708"/>
          <w:tab w:val="right" w:pos="6120" w:leader="underscore"/>
          <w:tab w:val="right" w:pos="9360" w:leader="underscore"/>
        </w:tabs>
        <w:rPr/>
      </w:pPr>
      <w:r>
        <w:rPr>
          <w:b/>
          <w:sz w:val="28"/>
          <w:szCs w:val="28"/>
        </w:rPr>
        <w:t>Непосредственный руководитель</w:t>
      </w:r>
      <w:r>
        <w:rPr>
          <w:sz w:val="28"/>
          <w:szCs w:val="28"/>
        </w:rPr>
        <w:t>:_______________________________</w:t>
      </w:r>
    </w:p>
    <w:p>
      <w:pPr>
        <w:pStyle w:val="Normal"/>
        <w:tabs>
          <w:tab w:val="clear" w:pos="708"/>
          <w:tab w:val="right" w:pos="6120" w:leader="underscore"/>
          <w:tab w:val="right" w:pos="9360" w:leader="underscore"/>
        </w:tabs>
        <w:rPr/>
      </w:pPr>
      <w:r>
        <w:rPr>
          <w:b/>
          <w:sz w:val="28"/>
          <w:szCs w:val="28"/>
        </w:rPr>
        <w:t>Методический руководитель</w:t>
      </w:r>
      <w:r>
        <w:rPr>
          <w:sz w:val="28"/>
          <w:szCs w:val="28"/>
        </w:rPr>
        <w:t>:___________________________________</w:t>
      </w:r>
    </w:p>
    <w:p>
      <w:pPr>
        <w:pStyle w:val="Normal"/>
        <w:tabs>
          <w:tab w:val="clear" w:pos="708"/>
          <w:tab w:val="right" w:pos="6120" w:leader="underscore"/>
          <w:tab w:val="right" w:pos="9360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Место печати МО                                                                              «____»________20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АЗВИТИЯ ОБЩИХ И ФОРМИРОВАНИЯ ПРОФЕССИОНАЛЬНЫХ КОМПЕТ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М 03 «Медицинская помощь женщине с гинекологическ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олеваниями в различные периоды жизн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К 03.01 Гинеколог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К 03 02 Охрана репродуктивного здоровья и планирование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ДК 03 03 Инфекции, передающиеся половым путем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ей </w:t>
      </w:r>
      <w:r>
        <w:rPr>
          <w:b/>
          <w:sz w:val="28"/>
          <w:szCs w:val="28"/>
        </w:rPr>
        <w:t>31.02.02 Акушерское дел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амилия И.О.______________________________________________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ппы №_______А   бригада №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уровня сформированности компетенций определяется посред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и результатов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я за процедурой выполнения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и личного отношения студента к деятельности.</w:t>
      </w:r>
    </w:p>
    <w:p>
      <w:pPr>
        <w:pStyle w:val="Normal"/>
        <w:ind w:firstLine="12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сформированности компетенции определяется по следующей шка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 - компетенция сформирована пол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 - компетенция сформирована част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 – начальный этап формирования компетен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8"/>
        <w:rPr>
          <w:sz w:val="28"/>
          <w:szCs w:val="28"/>
        </w:rPr>
      </w:pPr>
      <w:r>
        <w:rPr>
          <w:sz w:val="28"/>
          <w:szCs w:val="28"/>
        </w:rPr>
        <w:t>Компетенции оцениваются на основе наблюдения за ежедневной работой, анализа дневника практики, анализа листа учета практических манипуляций.</w:t>
      </w:r>
    </w:p>
    <w:p>
      <w:pPr>
        <w:pStyle w:val="Normal"/>
        <w:ind w:firstLine="124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6"/>
        <w:gridCol w:w="5245"/>
        <w:gridCol w:w="1134"/>
        <w:gridCol w:w="1275"/>
      </w:tblGrid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компетен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сформированности компет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оценка студ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непосредственного руководителя</w:t>
            </w:r>
          </w:p>
        </w:tc>
      </w:tr>
      <w:tr>
        <w:trPr/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Общие компетенции</w:t>
            </w:r>
          </w:p>
        </w:tc>
      </w:tr>
      <w:tr>
        <w:trPr/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eastAsia="en-US"/>
              </w:rPr>
              <w:t>1 гр. Компетенции, относящиеся к себе как личности, как субъекту жизнедеятельности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Компетенции самосовершенствования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людение трудовой дисциплины, опрятный внешний вид, интерес к работе, отсутствие жалоб со стороны пациентов и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eastAsia="en-US"/>
              </w:rPr>
              <w:t>2 гр. Компетенции, относящиеся к взаимодействию человека с другими людьми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Компетенции социального взаимодействия, компетенции в общен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5. Использовать информационно - коммуникационные технологии в профессиональ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6. Работать в коллективе и команде, эффективно общаться с коллегами, руководством, потребителям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7. Брать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людение субординации, тактичное поведение, соблюдение принципов профессиональной этики, уважительное отношение к пациентам и персоналу, грамотная речь, умение выразить свои мысли, умение донести до пациентов необходимую информацию по назначенным методам обследования, по лечению, профилактике осложнений, по всем возникающим у пациента вопросам, связанным с пребыванием в стацион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eastAsia="en-US"/>
              </w:rPr>
              <w:t>3 гр. Компетенции, относящиеся к деятельности человека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9. Ориентироваться в условиях смены технологий в профессиональ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кое, грамотное и своевременное выполнение поручений непосредственного руководителя, применение средств барьерной защиты, обеспечение инфекционной безопасности пациентов и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Профессиональные компетенции</w:t>
            </w:r>
          </w:p>
        </w:tc>
      </w:tr>
      <w:tr>
        <w:trPr/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eastAsia="en-US"/>
              </w:rPr>
              <w:t>ВД: Медицинская и медико-социальная помощь женщине, новорожденному, семье при физиологическом течении беременности, родов, послеродового периода</w:t>
            </w:r>
          </w:p>
        </w:tc>
      </w:tr>
      <w:tr>
        <w:trPr>
          <w:trHeight w:val="415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1.1. Проводить диспансеризацию и патронаж беременных и родильниц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1.2. Проводить физиопсихопрофилактическую подготовку беременных к родам, обучение мерам профилактики осложнений беременности, родов и послеродового перио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1.3. Оказывать лечебно-диагностическую помощь при физиологической беременности, родах и в послеродовом периоде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1.4. Оказывать акушерское пособие при физиологических родах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1.5. Проводить первичный туалет новорожденного, оценивать и контролировать динамику его состояния, осуществлять уход и обучать родителей уходу за новорожденным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1.6. Применять лекарственные средства по назначению врач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1.7. Информировать пациентов по вопросам охраны материнства и детства, медицинского страхов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кое, грамотное и своевременное выполнение поручений непосредственного руководителя, выполнение врачебных назначений, уверенное владение манипуляционной технико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памяток, информационных бюллетеней/проведение бесед по уходу за новорожденным, питанию беременных женщин и в послеродовом периоде, по подготовке к лабораторным и инструментальным методам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eastAsia="en-US"/>
              </w:rPr>
              <w:t>ВД: Медицинская помощь женщине с гинекологическими заболеваниями в различные периоды жизни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1. Проводить профилактические осмотры и диспансеризацию женщин в различные периоды жиз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2. Проводить лечебно-диагностические мероприятия гинекологическим больным под руководством врач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3. Выполнять диагностические манипуляции самостоятельно в пределах своих полномоч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4. Оказывать доврачебную помощь пациентам при неотложных состояниях в гинекологи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5. Участвовать в оказании помощи пациентам в периоперативном период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6. Проводить санитарно-просветительскую работу по вопросам планирования семьи, сохранения и укрепления репродуктивного здоровь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кое, грамотное и своевременное выполнение поручений непосредственного руководителя, выполнение врачебных назначений, уверенное владение манипуляционной технико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памяток, информационных бюллете-ней/проведение бесед по вопросам планирования семьи, сохранению и укреплению репродуктивного здоровья, по подготовке к лабораторным и инструментальным методам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eastAsia="en-US"/>
              </w:rPr>
              <w:t>ВД: Медицинская помощь женщине, новорожденному, семье при патологическом течении беременности, родов, послеродового периода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4.1. Участвовать в проведении лечебно-диагностических мероприятий беременной, роженице, родильнице с акушерской и экстрагенитальной патологией и новорожденно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4.2. Оказывать профилактическую и медико-социальную помощь беременной, роженице, родильнице при акушерской и экстрагенитальной патологи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4.3. Оказывать доврачебную помощь беременной, роженице, родильнице при акушерской и экстрагенитальной патологи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4.4. Осуществлять интенсивный уход при акушерской патологи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4.5. Участвовать в оказании помощи пациентам в периоперативном период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кое, грамотное и своевременное выполнение поручений непосредственного руководителя, выполнение врачебных назначений, уверенное владение манипуляционной технико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памяток, информационных бюллетеней/проведение бесед по уходу за новорожденным, питанию беременных женщин и в послеродовом периоде, по подготовке к лабораторным и инструментальным методам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студент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у прошел с оценкой ____________________________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(указать оценку по 5-ти бальной системе)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ись непосредственного руководителя______________________/</w:t>
        <w:tab/>
        <w:t xml:space="preserve">____________________  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го руководителя                                    _____________________/____________________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«____» _______________201__ г                                                                                                                       Место печати</w:t>
      </w:r>
    </w:p>
    <w:p>
      <w:pPr>
        <w:pStyle w:val="Normal"/>
        <w:spacing w:lineRule="auto" w:line="480"/>
        <w:ind w:left="2124" w:firstLine="708"/>
        <w:rPr>
          <w:b/>
          <w:b/>
          <w:lang w:eastAsia="en-US"/>
        </w:rPr>
      </w:pPr>
      <w:r>
        <w:rPr>
          <w:b/>
          <w:lang w:eastAsia="en-US"/>
        </w:rPr>
        <w:t>ОТЗЫВ О ПРАКТИКЕ</w:t>
      </w:r>
    </w:p>
    <w:p>
      <w:pPr>
        <w:pStyle w:val="Normal"/>
        <w:spacing w:lineRule="auto" w:line="480"/>
        <w:ind w:left="1557" w:firstLine="1275"/>
        <w:rPr>
          <w:b/>
          <w:b/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>Уважаемый студент!</w:t>
      </w:r>
    </w:p>
    <w:p>
      <w:pPr>
        <w:pStyle w:val="Normal"/>
        <w:spacing w:lineRule="auto" w:line="480"/>
        <w:ind w:left="-567" w:firstLine="1275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Оцените, пожалуйста, по 5-ти бальной системе, где 1 балл – минимальный, 5-максимальный:</w:t>
      </w:r>
    </w:p>
    <w:p>
      <w:pPr>
        <w:pStyle w:val="Normal"/>
        <w:spacing w:lineRule="auto" w:line="480"/>
        <w:ind w:left="-567" w:hanging="0"/>
        <w:rPr>
          <w:b/>
          <w:b/>
          <w:lang w:eastAsia="en-US"/>
        </w:rPr>
      </w:pPr>
      <w:r>
        <w:rPr>
          <w:b/>
          <w:lang w:eastAsia="en-US"/>
        </w:rPr>
        <w:t>Доброжелательность персонала больницы _____</w:t>
      </w:r>
    </w:p>
    <w:p>
      <w:pPr>
        <w:pStyle w:val="Normal"/>
        <w:spacing w:lineRule="auto" w:line="480"/>
        <w:ind w:left="-567" w:hanging="0"/>
        <w:rPr>
          <w:b/>
          <w:b/>
          <w:lang w:eastAsia="en-US"/>
        </w:rPr>
      </w:pPr>
      <w:r>
        <w:rPr>
          <w:b/>
          <w:lang w:eastAsia="en-US"/>
        </w:rPr>
        <w:t>Заинтересованность персонала в приобретении Вами практического опыта______</w:t>
      </w:r>
    </w:p>
    <w:p>
      <w:pPr>
        <w:pStyle w:val="Normal"/>
        <w:spacing w:lineRule="auto" w:line="480"/>
        <w:ind w:left="-567" w:hanging="0"/>
        <w:rPr>
          <w:b/>
          <w:b/>
          <w:lang w:eastAsia="en-US"/>
        </w:rPr>
      </w:pPr>
      <w:r>
        <w:rPr>
          <w:b/>
          <w:lang w:eastAsia="en-US"/>
        </w:rPr>
        <w:t>Комфортность больницы_____  Современность оборудования______</w:t>
      </w:r>
    </w:p>
    <w:p>
      <w:pPr>
        <w:pStyle w:val="Normal"/>
        <w:spacing w:lineRule="auto" w:line="480"/>
        <w:ind w:left="-567" w:firstLine="36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Ответьте, пожалуйста, на вопросы:</w:t>
      </w:r>
    </w:p>
    <w:p>
      <w:pPr>
        <w:pStyle w:val="Normal"/>
        <w:numPr>
          <w:ilvl w:val="0"/>
          <w:numId w:val="16"/>
        </w:numPr>
        <w:spacing w:lineRule="auto" w:line="480" w:before="0" w:after="200"/>
        <w:contextualSpacing/>
        <w:rPr>
          <w:b/>
          <w:b/>
          <w:lang w:eastAsia="en-US"/>
        </w:rPr>
      </w:pPr>
      <w:r>
        <w:rPr>
          <w:b/>
          <w:lang w:eastAsia="en-US"/>
        </w:rPr>
        <w:t>Что нового Вы узнали на преддипломной практике?</w:t>
      </w:r>
    </w:p>
    <w:p>
      <w:pPr>
        <w:pStyle w:val="Normal"/>
        <w:spacing w:lineRule="auto" w:line="480" w:before="0" w:after="0"/>
        <w:ind w:left="-207" w:hanging="0"/>
        <w:contextualSpacing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480" w:before="0" w:after="200"/>
        <w:contextualSpacing/>
        <w:rPr>
          <w:b/>
          <w:b/>
          <w:lang w:eastAsia="en-US"/>
        </w:rPr>
      </w:pPr>
      <w:r>
        <w:rPr>
          <w:b/>
          <w:lang w:eastAsia="en-US"/>
        </w:rPr>
        <w:t>Чему научились?</w:t>
      </w:r>
    </w:p>
    <w:p>
      <w:pPr>
        <w:pStyle w:val="Normal"/>
        <w:spacing w:lineRule="auto" w:line="480" w:before="0" w:after="0"/>
        <w:ind w:left="-207" w:hanging="0"/>
        <w:contextualSpacing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480" w:before="0" w:after="200"/>
        <w:contextualSpacing/>
        <w:rPr>
          <w:b/>
          <w:b/>
          <w:lang w:eastAsia="en-US"/>
        </w:rPr>
      </w:pPr>
      <w:r>
        <w:rPr>
          <w:b/>
          <w:lang w:eastAsia="en-US"/>
        </w:rPr>
        <w:t>Хотели бы Вы работать в этой больнице?_________</w:t>
      </w:r>
    </w:p>
    <w:p>
      <w:pPr>
        <w:pStyle w:val="Normal"/>
        <w:numPr>
          <w:ilvl w:val="0"/>
          <w:numId w:val="15"/>
        </w:numPr>
        <w:spacing w:lineRule="auto" w:line="480" w:before="0" w:after="200"/>
        <w:contextualSpacing/>
        <w:rPr>
          <w:b/>
          <w:b/>
          <w:lang w:eastAsia="en-US"/>
        </w:rPr>
      </w:pPr>
      <w:r>
        <w:rPr>
          <w:b/>
          <w:lang w:eastAsia="en-US"/>
        </w:rPr>
        <w:t>Возникали ли у Вас конфликтные ситуации с персоналом больницы?_______</w:t>
      </w:r>
    </w:p>
    <w:p>
      <w:pPr>
        <w:pStyle w:val="Normal"/>
        <w:numPr>
          <w:ilvl w:val="0"/>
          <w:numId w:val="15"/>
        </w:numPr>
        <w:spacing w:lineRule="auto" w:line="480" w:before="0" w:after="200"/>
        <w:contextualSpacing/>
        <w:rPr>
          <w:b/>
          <w:b/>
          <w:lang w:eastAsia="en-US"/>
        </w:rPr>
      </w:pPr>
      <w:r>
        <w:rPr>
          <w:b/>
          <w:lang w:eastAsia="en-US"/>
        </w:rPr>
        <w:t>Объективно ли оценили результаты прохождения Вами производственной практики?_______</w:t>
      </w:r>
    </w:p>
    <w:p>
      <w:pPr>
        <w:pStyle w:val="Normal"/>
        <w:spacing w:lineRule="auto" w:line="48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ши предложения и пожелания по повышению качества практической подготовки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70"/>
        </w:tabs>
        <w:ind w:left="217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14">
    <w:name w:val="Перечисление для таблиц"/>
    <w:basedOn w:val="Normal"/>
    <w:qFormat/>
    <w:pPr>
      <w:numPr>
        <w:ilvl w:val="0"/>
        <w:numId w:val="6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53:00Z</dcterms:created>
  <dc:creator>акушерство</dc:creator>
  <dc:description/>
  <cp:keywords/>
  <dc:language>en-US</dc:language>
  <cp:lastModifiedBy>user</cp:lastModifiedBy>
  <cp:lastPrinted>2013-10-10T11:18:00Z</cp:lastPrinted>
  <dcterms:modified xsi:type="dcterms:W3CDTF">2018-09-13T06:51:00Z</dcterms:modified>
  <cp:revision>31</cp:revision>
  <dc:subject/>
  <dc:title/>
</cp:coreProperties>
</file>